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08/BXD-VLXD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2"/>
                <w:szCs w:val="12"/>
              </w:rPr>
            </w:pPr>
            <w:r>
              <w:rPr>
                <w:rFonts w:cs=".VnTime" w:ascii=".VnTime" w:hAnsi=".VnTim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h</w:t>
              <w:softHyphen/>
              <w:t>íng dÉn xuÊt khÈu ®¸ èp l¸t cña Doanh nghiÖp T</w:t>
              <w:softHyphen/>
              <w:t xml:space="preserve"> nh©n Long Anh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15 th¸ng 02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  Doanh nghiÖp T</w:t>
        <w:softHyphen/>
        <w:t xml:space="preserve"> nh©n Long Anh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034-10/LA/KS ngµy 11/1/2011 cña Doanh nghiÖp T</w:t>
        <w:softHyphen/>
        <w:t xml:space="preserve"> nh©n Long Anh vÒ viÖc ®Ò nghÞ h</w:t>
        <w:softHyphen/>
        <w:t>íng dÉn xuÊt khÈu c¸c s¶n phÈm ®¸ èp l¸t lµm vËt liÖu x©y dùng. VÒ vÊn ®Ò nµy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oanh nghiÖp T</w:t>
        <w:softHyphen/>
        <w:t xml:space="preserve"> nh©n Long Anh ®</w:t>
        <w:softHyphen/>
        <w:t xml:space="preserve">îc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tØnh NghÖ An cÊp giÊy phÐp khai th¸c kho¸ng s¶n t¹i LÌn Lµng §ß, x· Thä Hîp, huyÖn Quú Hîp t¹i QuyÕt ®Þnh sè 2294/Q§-UBND.§C ngµy 13/6/2008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s¶n phÈm ®¸ èp l¸t ®· qua chÕ biÕn cña Doanh nghiÖp t</w:t>
        <w:softHyphen/>
        <w:t xml:space="preserve"> nh©n Long Anh ®Ò nghÞ ®</w:t>
        <w:softHyphen/>
        <w:t>îc xuÊt khÈu cã kÝch th</w:t>
        <w:softHyphen/>
        <w:t>íc tõ (20</w:t>
      </w:r>
      <w:r>
        <w:rPr>
          <w:rFonts w:eastAsia="KaiTi;MS Song" w:cs="KaiTi;MS Song" w:ascii="KaiTi;MS Song" w:hAnsi="KaiTi;MS Song"/>
          <w:sz w:val="28"/>
          <w:szCs w:val="28"/>
        </w:rPr>
        <w:t>÷</w:t>
      </w:r>
      <w:r>
        <w:rPr>
          <w:rFonts w:cs=".VnTime" w:ascii=".VnTime" w:hAnsi=".VnTime"/>
          <w:sz w:val="28"/>
          <w:szCs w:val="28"/>
        </w:rPr>
        <w:t>60)x(40</w:t>
      </w:r>
      <w:r>
        <w:rPr>
          <w:rFonts w:eastAsia="KaiTi;MS Song" w:cs="KaiTi;MS Song" w:ascii="KaiTi;MS Song" w:hAnsi="KaiTi;MS Song"/>
          <w:sz w:val="28"/>
          <w:szCs w:val="28"/>
        </w:rPr>
        <w:t>÷</w:t>
      </w:r>
      <w:r>
        <w:rPr>
          <w:rFonts w:cs=".VnTime" w:ascii=".VnTime" w:hAnsi=".VnTime"/>
          <w:sz w:val="28"/>
          <w:szCs w:val="28"/>
        </w:rPr>
        <w:t xml:space="preserve">120)x3cm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quy ®Þnh t¹i Th«ng t</w:t>
        <w:softHyphen/>
        <w:t xml:space="preserve"> sè 18/2009/TT-BXD ngµy 30/06/2009 cña Bé X©y dùng vÒ H</w:t>
        <w:softHyphen/>
        <w:t>íng dÉn xuÊt khÈu kho¸ng s¶n lµm vËt liÖu x©y dùng, th× c¸c s¶n phÈm ®¸ èp l¸t xuÊt khÈu cña Doanh nghiÖp t</w:t>
        <w:softHyphen/>
        <w:t xml:space="preserve"> nh©n Long Anh nªu trªn ®¶m b¶o c¸c tiªu chuÈn chÊt l</w:t>
        <w:softHyphen/>
        <w:t xml:space="preserve">îng vµ ®iÒu kiÖn xuÊt khÈu kho¸ng s¶n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vËy, Doanh nghiÖp t</w:t>
        <w:softHyphen/>
        <w:t xml:space="preserve"> nh©n Long Anh ®</w:t>
        <w:softHyphen/>
        <w:t>îc xuÊt khÈu c¸c s¶n phÈm ®¸ ®¸ èp l¸t ®· chÕ biÕn theo quy ®Þnh víi khèi l</w:t>
        <w:softHyphen/>
        <w:t>îng kÌm theo t¹i c«ng v¨n sè 034-10/LA/KS ngµy 11/1/2011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xuÊt khÈu s¶n phÈm ®¸ èp l¸t cña Doanh nghiÖp t</w:t>
        <w:softHyphen/>
        <w:t xml:space="preserve"> nh©n Long Anh./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46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ôc H¶i quan NghÖ An; H¶i Phßng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.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KaiTi">
    <w:altName w:val="MS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5:00Z</dcterms:created>
  <dc:creator>CDN</dc:creator>
  <dc:description/>
  <cp:keywords/>
  <dc:language>en-US</dc:language>
  <cp:lastModifiedBy>Nhung - MOC</cp:lastModifiedBy>
  <cp:lastPrinted>2011-01-20T14:35:00Z</cp:lastPrinted>
  <dcterms:modified xsi:type="dcterms:W3CDTF">2011-02-16T03:25:00Z</dcterms:modified>
  <cp:revision>2</cp:revision>
  <dc:subject/>
  <dc:title>bé x©y dùng</dc:title>
</cp:coreProperties>
</file>